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ЕСТРИНСКОГО У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пациента___________________________________________     отделение_________________________  пала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_____________________________________ Лечебный вариант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ациента (диагнозы)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ух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дата достижения цел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ЛФК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вмешательство (действия, м/с, подбор средств ЛФК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/с________________________                                                                                      Подпись врача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73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8:00Z</dcterms:created>
  <dc:creator>13</dc:creator>
  <dc:description/>
  <dc:language>en-US</dc:language>
  <cp:lastModifiedBy>13</cp:lastModifiedBy>
  <dcterms:modified xsi:type="dcterms:W3CDTF">2016-11-28T11:59:00Z</dcterms:modified>
  <cp:revision>1</cp:revision>
  <dc:subject/>
  <dc:title/>
</cp:coreProperties>
</file>